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drawing>
          <wp:inline distT="0" distB="0" distL="0" distR="0">
            <wp:extent cx="1057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5727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36"/>
          <w:szCs w:val="36"/>
        </w:rPr>
      </w:pPr>
      <w:r>
        <w:rPr>
          <w:rFonts w:cs="Verdana" w:ascii="Verdana" w:hAnsi="Verdana"/>
          <w:b/>
          <w:sz w:val="36"/>
          <w:szCs w:val="36"/>
        </w:rPr>
        <w:t xml:space="preserve">Instruktørperm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nne permen er til bruk for Instruktørene i Oslo Hundeskole. Permen skal inneholde kursbeskrivelser, samt rutinebeskrivelser, nødvendige skjemaer og informasjon. Det er hver enkelt instruktørs ansvar at permen til enhver tid er oppdate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te er et hjelpemiddel for instruktørene og gir retningslinjer til gjennomføring at kurs i regi av Oslo Hundeskole. Kursbeskrivelsene omfatter både øvelser og forslag til pausetema. Dette er ikke en fasit på hvordan kursene skal gjennomføres, men gir hovedretningslinjer. Vi skal tilpasse oss til den enkelte ekvipasje og den enkelte gruppe, slik at alle får et godt utbytte av kurs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men er Oslo Hundeskoles eiendom, og innholdet skal ikke kopieres eller mangfoldiggjøres på noen som helst må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te er et arbeidsdokument, og den vil være dynamisk. Det betyr at innholdet vil bli supplert eller endret med ujevne mellomr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r du spørsmål eller ønsker tillegg/korrigeringer i permen Ta kontakt med din avdelingsleder eller daglig leder i Oslo Hundesk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drawing>
          <wp:inline distT="0" distB="0" distL="0" distR="0">
            <wp:extent cx="10572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1057275" cy="10287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6"/>
          <w:szCs w:val="36"/>
        </w:rPr>
      </w:pPr>
      <w:r>
        <w:rPr>
          <w:rFonts w:cs="Verdana" w:ascii="Verdana" w:hAnsi="Verdana"/>
          <w:b/>
          <w:sz w:val="36"/>
          <w:szCs w:val="36"/>
        </w:rPr>
        <w:t xml:space="preserve">Innhold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Forord </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Utstyrslist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Valpekur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Grunnkur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Hverdagslydighet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Bronsemerke kur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Konkurransekur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Instruktørkur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Brukshund kur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Div andre kurs tilbud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Barn og Hund leir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iv. skjema</w:t>
      </w:r>
    </w:p>
    <w:p>
      <w:pPr>
        <w:pStyle w:val="Normal"/>
        <w:rPr>
          <w:rFonts w:ascii="Verdana" w:hAnsi="Verdana" w:cs="Verdana"/>
        </w:rPr>
      </w:pPr>
      <w:r>
        <w:rPr>
          <w:rFonts w:cs="Verdana" w:ascii="Verdana" w:hAnsi="Verdana"/>
        </w:rPr>
      </w:r>
    </w:p>
    <w:p>
      <w:pPr>
        <w:pStyle w:val="Normal"/>
        <w:ind w:left="106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28:00Z</dcterms:created>
  <dc:creator>Roar Kjønstad</dc:creator>
  <dc:description/>
  <cp:keywords/>
  <dc:language>en-US</dc:language>
  <cp:lastModifiedBy>Roar Kjønstad</cp:lastModifiedBy>
  <dcterms:modified xsi:type="dcterms:W3CDTF">2006-01-05T12:31:00Z</dcterms:modified>
  <cp:revision>4</cp:revision>
  <dc:subject/>
  <dc:title> </dc:title>
</cp:coreProperties>
</file>