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nnkur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lkommen, presentasjon, forventninger, godbiter, kobbel, arbeidsmetodikk, egentrening, oppmø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tgangstilling og kontakttre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eføring. Vurdere den enkelte ekvipasje ift hvordan holde godbi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tt og b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Se her” og kontakttrening m/ godbit i hver hå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usete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oversikt til avd. leder ift hvem som har møtt. Evt. problemhunder diskuteres med avd. leder. Vurdering av privattime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tgangsstilling og kontakttre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nefø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itt og b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nkalling. Inn på pl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åndtering av hund. Instruktøren håndterer alle hunder og gir tilbakemel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usetema: Hvordan gå pent i bånd, kontroll ut av bil, sitt og bli til bil er avlås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Følge opp resten av kurset: gå pent i bånd og kontroll ved ut av b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tgangsstilling og kontakttren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struktøren hilser på alle hundeførere og hundene skal bli sittende. Bruk publiku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itt og bli i ulike formasjoner og med forstyrrels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ek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nkalling. Inn på pla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ausetem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inn en oversikt over hvem som har betalt og fremvist vaksinasjonskort. Diplome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ineføring m/vending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tt og bli i ulike formasjoner og med forstyrrels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ekk og b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nkall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ausetema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Lineføring m/vendinger, sakte marsj og springmars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asseringstrening. To rekker. Mulig dette kan gjøres tidl. i kurs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itt og bli i ulike formasjoner og med forstyrrel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kk og bli i ulike formasjoner og med forstyrrel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nkall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ausetema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uksda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etisjon av ovennevnte øv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ar du egen hund: La kurselevene få passere hunden din hvor de skal jobbe med linefør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usetema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nakke om videre påmel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etisjon av ovennevnte øv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nkalling: Med bruk av langline og små forstyrrelser. Bruk mer enn halve kurstimen på det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 i mot videre påmelding hvor en og en har svart på henvendelse om videre ku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nkalling mellom to rekker som har sitt/bli og/eller dekk/b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usete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Etter kurs: Sende pr. mail videre påmeldinger til kontoret. Dette må skje én uke før kursstar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kursda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petisjon av ovennevnte øvel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vslutning m/evalueringsskjema for instruktø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etning: Hver kurselev skal få en eller flere personlige tilbakemeldinger i løpet av kurskvel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5:00Z</dcterms:created>
  <dc:creator>Wenche Marie Lervik</dc:creator>
  <dc:description/>
  <dc:language>en-US</dc:language>
  <cp:lastModifiedBy>Wenche Marie Lervik</cp:lastModifiedBy>
  <dcterms:modified xsi:type="dcterms:W3CDTF">2008-11-19T17:56:00Z</dcterms:modified>
  <cp:revision>2</cp:revision>
  <dc:subject/>
  <dc:title>Grunn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101967</vt:r8>
  </property>
  <property fmtid="{D5CDD505-2E9C-101B-9397-08002B2CF9AE}" pid="3" name="_AuthorEmail">
    <vt:lpwstr>wenche.lervik@politiet.no</vt:lpwstr>
  </property>
  <property fmtid="{D5CDD505-2E9C-101B-9397-08002B2CF9AE}" pid="4" name="_AuthorEmailDisplayName">
    <vt:lpwstr>Wenche Marie Lervik</vt:lpwstr>
  </property>
  <property fmtid="{D5CDD505-2E9C-101B-9397-08002B2CF9AE}" pid="5" name="_EmailSubject">
    <vt:lpwstr>Valpekurs og grunnkurs</vt:lpwstr>
  </property>
</Properties>
</file>