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b/>
          <w:bCs/>
          <w:lang w:eastAsia="nb-NO"/>
        </w:rPr>
        <w:t>Undervisningsfilosofi</w:t>
      </w:r>
      <w:r>
        <w:rPr>
          <w:rFonts w:eastAsia="Times New Roman" w:cs="Times New Roman" w:ascii="Verdana" w:hAnsi="Verdana"/>
          <w:lang w:eastAsia="nb-NO"/>
        </w:rPr>
        <w:t> </w:t>
        <w:br/>
        <w:t> </w:t>
        <w:br/>
        <w:t>Med undervisningsfilosofi, tenker vi på hva vi mener er de viktigste grunnelementene for læringen av Hundeskolens teknikk, kjerneverdier og kultur. Vårt mål er ikke først og fremst å trene opp elevene til å bli verdensmestere eller Norgesmestere. Vårt hovedmål er å skape ”verdensmestere” i trivsel og ett godt samspill og harmoni med sin hund. Det er derfor viktig at vår visjon og våre mål gjenspeiles i måten det undervises på. Her kommer noen grunnleggende prinsipper: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b/>
          <w:bCs/>
          <w:lang w:eastAsia="nb-NO"/>
        </w:rPr>
        <w:t>1. Hund og trening skal være for alle</w:t>
      </w:r>
      <w:r>
        <w:rPr>
          <w:rFonts w:eastAsia="Times New Roman" w:cs="Times New Roman" w:ascii="Verdana" w:hAnsi="Verdana"/>
          <w:lang w:eastAsia="nb-NO"/>
        </w:rPr>
        <w:t>!</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Vårt utgangspunkt er at</w:t>
      </w:r>
      <w:r>
        <w:rPr>
          <w:rFonts w:eastAsia="Times New Roman" w:cs="Times New Roman" w:ascii="Verdana" w:hAnsi="Verdana"/>
          <w:b/>
          <w:bCs/>
          <w:lang w:eastAsia="nb-NO"/>
        </w:rPr>
        <w:t xml:space="preserve"> </w:t>
      </w:r>
      <w:r>
        <w:rPr>
          <w:rFonts w:eastAsia="Times New Roman" w:cs="Times New Roman" w:ascii="Verdana" w:hAnsi="Verdana"/>
          <w:lang w:eastAsia="nb-NO"/>
        </w:rPr>
        <w:t>det viktigste er ikke å konkurrere, men å utvikle seg selv – både ift til hunden og seg selv. Trening av hund er en individuell aktivitet hvor den enkeltes forutsetninger, mål og motivasjon vil variere veldig. Instruktøren må være bevisst på dette.</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 </w:t>
      </w:r>
      <w:r>
        <w:rPr>
          <w:rFonts w:eastAsia="Times New Roman" w:cs="Times New Roman" w:ascii="Verdana" w:hAnsi="Verdana"/>
          <w:lang w:eastAsia="nb-NO"/>
        </w:rPr>
        <w:t xml:space="preserve">Vi er ikke en lukket klubb. Det er viktig å skape et treningsmiljø der </w:t>
      </w:r>
      <w:r>
        <w:rPr>
          <w:rFonts w:eastAsia="Times New Roman" w:cs="Times New Roman" w:ascii="Verdana" w:hAnsi="Verdana"/>
          <w:b/>
          <w:bCs/>
          <w:lang w:eastAsia="nb-NO"/>
        </w:rPr>
        <w:t>alle</w:t>
      </w:r>
      <w:r>
        <w:rPr>
          <w:rFonts w:eastAsia="Times New Roman" w:cs="Times New Roman" w:ascii="Verdana" w:hAnsi="Verdana"/>
          <w:lang w:eastAsia="nb-NO"/>
        </w:rPr>
        <w:t xml:space="preserve"> stimuleres til å gjøre sitt beste. Instruktøren må gi alle muligheten til å bryte personlige barrierer, slik at de kan få følelsen av å lykkes og mestring</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b/>
          <w:bCs/>
          <w:lang w:eastAsia="nb-NO"/>
        </w:rPr>
        <w:t>2. Vi skal gi alle en følelse av å lykkes</w:t>
      </w:r>
      <w:r>
        <w:rPr>
          <w:rFonts w:eastAsia="Times New Roman" w:cs="Times New Roman" w:ascii="Verdana" w:hAnsi="Verdana"/>
          <w:lang w:eastAsia="nb-NO"/>
        </w:rPr>
        <w:t>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 xml:space="preserve">Selvtilliten bygges gradvis opp ved at man lykkes. Det er derfor viktig at instruktøren er raus med å gi individuell ros når elevene gjør så godt de kan. Den enkelte elev trenger direkte respons, selv om felles ros til hele gruppen også er bra.  Dette gir elevene følelsen av å mestre. Erfaringen er at de fleste tåler store mengder med ros. Det er imidlertid viktig at ikke de samme elevene får all oppmerksomhet på hver trening. Favorittelever må for all del unngås. Instruktøren må forsøke å overbevise om at det går an å få til ting ved å sette realistiske mål for eleven. Eleven må få troen på at ved nok øving, er det mulig å få til det meste og at «øvelse gjør mester».  Alle mennesker liker å få anerkjennelse. Det er alltid inspirerende å føle at «dette får jeg til». Mestringsfølelsen gir selvtillit og øker motivasjonen til å tøye grensene enda litt til, både for eleven og hunden. Vårt mål er å få alle til å føle seg som ”vinnere”.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b/>
          <w:bCs/>
          <w:lang w:eastAsia="nb-NO"/>
        </w:rPr>
        <w:t>3. Vi skal gi alle konstruktiv tilbakemelding på egen adferd</w:t>
      </w:r>
      <w:r>
        <w:rPr>
          <w:rFonts w:eastAsia="Times New Roman" w:cs="Times New Roman" w:ascii="Verdana" w:hAnsi="Verdana"/>
          <w:lang w:eastAsia="nb-NO"/>
        </w:rPr>
        <w:t>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Innenfor læringsteorien og ved praktisk erfaring er det kjent at egen atferd og innstilling har mye å si for resultatet til hunden. Vår grunnfilosofi bygger på kjente læringsteoretiske prinsipper og sammenhengen mellom forsterkning og konsekvens. Positiv forsterkning på ønsket atferd gir varig endring av atferd og skaper en lystbetont trening.</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 xml:space="preserve"> </w:t>
      </w:r>
      <w:r>
        <w:rPr>
          <w:rFonts w:eastAsia="Times New Roman" w:cs="Times New Roman" w:ascii="Verdana" w:hAnsi="Verdana"/>
          <w:lang w:eastAsia="nb-NO"/>
        </w:rPr>
        <w:t>Instruktøren skal veilede elevene i hvordan de kan påvirke hunden sin med sin egen atferd. Trygghet, ro og harmoni skaper ett godt læringsmiljø for alle. Enkelte elver kan i enkelte tilfeller kreve for mye av sin hund, eller ikke kjenne læringsteorien godt nok. Under trening skal en hver form for dårlig oppførsel mot hunden medføre irettesettelse fra instruktøren. Med andre ord: negativ oppførsel medfører negativ respons, og det gis ros og positiv anerkjennelse ved god oppførsel. Dette er i grunnen en meget enkel pedagogikk.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Det er viktig at instruktøren gir tilbakemelding til elevene på en forklarende og skånsom måte slik at man ikke gjør dem forlegen. Instruktøren skal gi tilbakemelding på en vennlig måte uten at dette vekker oppsikt i kurset.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For de fleste instruktører faller det lettere å gi ros en ris. Unnlater man imidlertid å ta tak i en elev med uønsket adferd, skaper man på sikt store problemer både for eleven selv og hunden.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 </w:t>
      </w:r>
      <w:r>
        <w:rPr>
          <w:rFonts w:eastAsia="Times New Roman" w:cs="Times New Roman" w:ascii="Verdana" w:hAnsi="Verdana"/>
          <w:lang w:eastAsia="nb-NO"/>
        </w:rPr>
        <w:br/>
      </w:r>
      <w:r>
        <w:rPr>
          <w:rFonts w:eastAsia="Times New Roman" w:cs="Times New Roman" w:ascii="Verdana" w:hAnsi="Verdana"/>
          <w:b/>
          <w:bCs/>
          <w:lang w:eastAsia="nb-NO"/>
        </w:rPr>
        <w:t>4. Vi skal skape treningsglede og begeistring</w:t>
      </w:r>
      <w:r>
        <w:rPr>
          <w:rFonts w:eastAsia="Times New Roman" w:cs="Times New Roman" w:ascii="Verdana" w:hAnsi="Verdana"/>
          <w:lang w:eastAsia="nb-NO"/>
        </w:rPr>
        <w:t>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Humør er utrolig viktig, og det må være GODT. Glede og begeistring gir mentalt påfyll, ikke bare for elevene, men også for hunden og instruktøren. Motivasjonen øker i takt med humøret, og slik er det også med evnen til å yte det lille ekstra slik at man oppnår større fremgang. Instruktøren må ikke være selvhøytidelig, men folkelig og ”by litt på seg selv”. Elevene skal dra fra trening slitne og i godt humør med ny positiv energi. Da kommer de tilbake, og de vil snakke positivt om Hundeskolen til andre.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b/>
          <w:bCs/>
          <w:lang w:eastAsia="nb-NO"/>
        </w:rPr>
        <w:t>5. Treningen skal følge hundeskolens konsept.</w:t>
      </w:r>
      <w:r>
        <w:rPr>
          <w:rFonts w:eastAsia="Times New Roman" w:cs="Times New Roman" w:ascii="Verdana" w:hAnsi="Verdana"/>
          <w:lang w:eastAsia="nb-NO"/>
        </w:rPr>
        <w:t>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Hundeskolen har ett fastsatt pensum/konsept, i hvert fall på Valpekurs, Grunnkurs og Bronsemerke kurs. Pensumet er bygget på årelang erfaring og skal ivareta at den tekniske kvaliteten opprettholdes.  Det innebærer at det stilles samme krav til kvalitet uansett avdeling og instruktør.  Det er derfor ikke opp til den enkelte instruktør å bestemme hvordan en skal undervise på ett kurs i Hundeskolen. Treningen skal holde seg «innenfor kursets ramme” og Hundeskolen’s undervisningsfilosofi. Dette medfører at for eks. at ”Grunnkurs”  betyr det samme enten du kommer fra Tromsø eller Fredrikstad.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b/>
          <w:bCs/>
          <w:lang w:eastAsia="nb-NO"/>
        </w:rPr>
        <w:t>6. Treningen skal være lærerik å ha høy teknisk kvalitet</w:t>
      </w:r>
      <w:r>
        <w:rPr>
          <w:rFonts w:eastAsia="Times New Roman" w:cs="Times New Roman" w:ascii="Verdana" w:hAnsi="Verdana"/>
          <w:lang w:eastAsia="nb-NO"/>
        </w:rPr>
        <w:t>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Det er viktig at elevene føler de lærer noe på trening og at man har treningsmessig progresjon. Dette stiller krav til treningsplanlegging, slik at treningene både blir varierte og har en god pedagogisk fremdrift i forhold til de mål som man har satt seg.  Instruktøren må selv kunne de tekniske detaljene man skal undervise. Skal man for eks. undervise i ”lineføring/gå pent i bånd” må man kunne forklare detaljert fremdrift og strekking av forsterkningsskala osv. Instruktøren bør fokusere på bestemte arbeidsoppgaver hver eneste treningsøkt. For eks: ” I dag skal vi fokusere på å få til gode og korrekte vendinger!”</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b/>
          <w:bCs/>
          <w:lang w:eastAsia="nb-NO"/>
        </w:rPr>
        <w:t>7. Treningen skal være strukturert og ha høy intensitet.</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 </w:t>
      </w:r>
      <w:r>
        <w:rPr>
          <w:rFonts w:eastAsia="Times New Roman" w:cs="Times New Roman" w:ascii="Verdana" w:hAnsi="Verdana"/>
          <w:lang w:eastAsia="nb-NO"/>
        </w:rPr>
        <w:t xml:space="preserve">Instruktøren skal i sin fremferd være klar og tydelig. Det må aldri herske noen som helst tvil om hva man mener eller hvordan man vil ha det. Vær nøye med oppstilling, kontroll av hund osv. og måten dette gjøres på. Her legger vi listen både for intensiteten og den struktur som resten av treningen skal følge. Sier for eks. instruktøren ”still opp på linje” med lite entusiasme, og elevene surrer rundt på egenhånd får man en meget dårlig start.  Gjennom eget kroppsspråk og stemme må instruktøren sørge for at elevene følger anvisninger og er oppmerksomme. Bruk stemmen og gi kommandoen høyt og tydelig. Da følger kurset med, og man kommer raskt i gang med undervisningen.  Struktur og intensitet er også avhengig av en godt planlagt trening. </w:t>
      </w:r>
    </w:p>
    <w:p>
      <w:pPr>
        <w:pStyle w:val="Normal"/>
        <w:spacing w:lineRule="auto" w:line="240" w:beforeAutospacing="1" w:afterAutospacing="1"/>
        <w:rPr>
          <w:rFonts w:ascii="Verdana" w:hAnsi="Verdana" w:eastAsia="Times New Roman" w:cs="Times New Roman"/>
          <w:lang w:eastAsia="nb-NO"/>
        </w:rPr>
      </w:pPr>
      <w:r>
        <w:rPr>
          <w:rFonts w:eastAsia="Times New Roman" w:cs="Times New Roman" w:ascii="Verdana" w:hAnsi="Verdana"/>
          <w:lang w:eastAsia="nb-NO"/>
        </w:rPr>
        <w:t xml:space="preserve">Unngå lange pauser med tekniske forklaringer. Sørg for å ha et jevnt og godt ”driv” hele treningen slik at elevene ikke blir kalde. Unngå for mye «pirk»og tekniske detaljer på lavere nivå. Det gjør treningene kjedelige og stillestående. Instruktøren skal være «sjefen», men må ha godt humør! Instruktøren må gi av seg selv, bruke stemmen og kroppen (være ”høyt og lavt”). Vise bevegelsene, eller eventuelt bruke flinke elever som bilde. </w:t>
      </w:r>
      <w:r>
        <w:rPr>
          <w:rFonts w:eastAsia="Times New Roman" w:cs="Times New Roman" w:ascii="Verdana" w:hAnsi="Verdana"/>
          <w:b/>
          <w:bCs/>
          <w:lang w:eastAsia="nb-NO"/>
        </w:rPr>
        <w:t>Husk!</w:t>
      </w:r>
      <w:r>
        <w:rPr>
          <w:rFonts w:eastAsia="Times New Roman" w:cs="Times New Roman" w:ascii="Verdana" w:hAnsi="Verdana"/>
          <w:lang w:eastAsia="nb-NO"/>
        </w:rPr>
        <w:t xml:space="preserve"> Vi skal være best på trening derfor må vi få våre kurselever motivert og engasjert!</w:t>
      </w:r>
    </w:p>
    <w:p>
      <w:pPr>
        <w:pStyle w:val="Normal"/>
        <w:numPr>
          <w:ilvl w:val="0"/>
          <w:numId w:val="0"/>
        </w:numPr>
        <w:spacing w:lineRule="auto" w:line="240" w:beforeAutospacing="1" w:afterAutospacing="1"/>
        <w:outlineLvl w:val="0"/>
        <w:rPr>
          <w:rFonts w:ascii="Verdana" w:hAnsi="Verdana" w:eastAsia="Times New Roman" w:cs="Times New Roman"/>
          <w:b/>
          <w:b/>
          <w:bCs/>
          <w:kern w:val="2"/>
          <w:lang w:eastAsia="nb-NO"/>
        </w:rPr>
      </w:pPr>
      <w:r>
        <w:rPr>
          <w:rFonts w:eastAsia="Times New Roman" w:cs="Times New Roman" w:ascii="Verdana" w:hAnsi="Verdana"/>
          <w:b/>
          <w:bCs/>
          <w:kern w:val="2"/>
          <w:lang w:eastAsia="nb-NO"/>
        </w:rPr>
        <w:t xml:space="preserve">8. Vi skal aktivt formidle gode holdninger og verdier </w:t>
      </w:r>
    </w:p>
    <w:p>
      <w:pPr>
        <w:pStyle w:val="Normal"/>
        <w:numPr>
          <w:ilvl w:val="0"/>
          <w:numId w:val="0"/>
        </w:numPr>
        <w:spacing w:lineRule="auto" w:line="240" w:beforeAutospacing="1" w:afterAutospacing="1"/>
        <w:outlineLvl w:val="0"/>
        <w:rPr>
          <w:rFonts w:ascii="Verdana" w:hAnsi="Verdana" w:eastAsia="Times New Roman" w:cs="Times New Roman"/>
          <w:bCs/>
          <w:kern w:val="2"/>
          <w:lang w:eastAsia="nb-NO"/>
        </w:rPr>
      </w:pPr>
      <w:r>
        <w:rPr>
          <w:rFonts w:eastAsia="Times New Roman" w:cs="Times New Roman" w:ascii="Verdana" w:hAnsi="Verdana"/>
          <w:bCs/>
          <w:kern w:val="2"/>
          <w:lang w:eastAsia="nb-NO"/>
        </w:rPr>
        <w:t xml:space="preserve">Trening av hund og hundehold er til en viss grad en verdibasert aktivitet og hobby. Hund i samfunnet oppfattes både som ett gode og en trivselsfaktor og som en belastning. Vi skal formidle gode holdninger som er med på å redusere skepsis til hund som husdyr i samfunnet generelt gjennom å skape ansvarsbevisste hundeeiere. Vi skal være en aktiv verdiformidler og våre kurselever skal fremstå som ansvarlige og bevisste ift til sin hund og samfunnet.  </w:t>
      </w:r>
    </w:p>
    <w:p>
      <w:pPr>
        <w:pStyle w:val="Normal"/>
        <w:numPr>
          <w:ilvl w:val="0"/>
          <w:numId w:val="0"/>
        </w:numPr>
        <w:spacing w:lineRule="auto" w:line="240" w:beforeAutospacing="1" w:afterAutospacing="1"/>
        <w:outlineLvl w:val="0"/>
        <w:rPr>
          <w:rFonts w:ascii="Verdana" w:hAnsi="Verdana" w:eastAsia="Times New Roman" w:cs="Times New Roman"/>
          <w:bCs/>
          <w:kern w:val="2"/>
          <w:lang w:eastAsia="nb-NO"/>
        </w:rPr>
      </w:pPr>
      <w:r>
        <w:rPr>
          <w:rFonts w:eastAsia="Times New Roman" w:cs="Times New Roman" w:ascii="Verdana" w:hAnsi="Verdana"/>
          <w:bCs/>
          <w:kern w:val="2"/>
          <w:lang w:eastAsia="nb-NO"/>
        </w:rPr>
        <w:t xml:space="preserve"> </w:t>
      </w:r>
      <w:r>
        <w:rPr>
          <w:rFonts w:eastAsia="Times New Roman" w:cs="Times New Roman" w:ascii="Verdana" w:hAnsi="Verdana"/>
          <w:bCs/>
          <w:kern w:val="2"/>
          <w:lang w:eastAsia="nb-NO"/>
        </w:rPr>
        <w:t xml:space="preserve">Hele vår undervisningsfilosofi er farget av vårt etiske fundament når det gjelder instruktørenes måte å være på (blid, hyggelig, vennlig, hjelpsom, omsorgsfull osv.). </w:t>
      </w:r>
    </w:p>
    <w:p>
      <w:pPr>
        <w:pStyle w:val="Normal"/>
        <w:numPr>
          <w:ilvl w:val="0"/>
          <w:numId w:val="0"/>
        </w:numPr>
        <w:spacing w:lineRule="auto" w:line="240" w:beforeAutospacing="1" w:afterAutospacing="1"/>
        <w:outlineLvl w:val="0"/>
        <w:rPr>
          <w:rFonts w:ascii="Verdana" w:hAnsi="Verdana" w:eastAsia="Times New Roman" w:cs="Times New Roman"/>
          <w:b/>
          <w:b/>
          <w:bCs/>
          <w:kern w:val="2"/>
          <w:lang w:eastAsia="nb-NO"/>
        </w:rPr>
      </w:pPr>
      <w:r>
        <w:rPr>
          <w:rFonts w:eastAsia="Times New Roman" w:cs="Times New Roman" w:ascii="Verdana" w:hAnsi="Verdana"/>
          <w:b/>
          <w:bCs/>
          <w:kern w:val="2"/>
          <w:lang w:eastAsia="nb-NO"/>
        </w:rPr>
        <w:t>9. Vi skal sørge for at alle føler seg trygg på trening</w:t>
      </w:r>
    </w:p>
    <w:p>
      <w:pPr>
        <w:pStyle w:val="Normal"/>
        <w:numPr>
          <w:ilvl w:val="0"/>
          <w:numId w:val="0"/>
        </w:numPr>
        <w:spacing w:lineRule="auto" w:line="240" w:beforeAutospacing="1" w:afterAutospacing="1"/>
        <w:outlineLvl w:val="0"/>
        <w:rPr>
          <w:rFonts w:ascii="Verdana" w:hAnsi="Verdana" w:eastAsia="Times New Roman" w:cs="Times New Roman"/>
          <w:bCs/>
          <w:kern w:val="2"/>
          <w:lang w:eastAsia="nb-NO"/>
        </w:rPr>
      </w:pPr>
      <w:r>
        <w:rPr>
          <w:rFonts w:eastAsia="Times New Roman" w:cs="Times New Roman" w:ascii="Verdana" w:hAnsi="Verdana"/>
          <w:bCs/>
          <w:kern w:val="2"/>
          <w:lang w:eastAsia="nb-NO"/>
        </w:rPr>
        <w:t>Det er viktig at alle elevene føler seg trygge på kurset. Dette gjelder både i forhold til instruktøren og sine medelever. Instruktøren har ansvaret for å skape et sunt og positivt treningsmiljø. Dette gjelder både på kursplassen og ift Hundeskole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9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205</Words>
  <Characters>6387</Characters>
  <CharactersWithSpaces>7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9:00Z</dcterms:created>
  <dc:creator>rk</dc:creator>
  <dc:description/>
  <dc:language>en-US</dc:language>
  <cp:lastModifiedBy>roar</cp:lastModifiedBy>
  <cp:lastPrinted>2010-11-17T09:51:00Z</cp:lastPrinted>
  <dcterms:modified xsi:type="dcterms:W3CDTF">2010-11-1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