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Utstyrsliste og uniform for Instruktøre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te er det utstyret en instruktør trenger og som skal være med på kursplassen hver gan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ndepos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 kobbel i ulike lengd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lsbånd i 3 ulike størrelser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1 langline, </w:t>
      </w:r>
      <w:r>
        <w:rPr>
          <w:rFonts w:cs="Verdana" w:ascii="Verdana" w:hAnsi="Verdana"/>
          <w:u w:val="single"/>
        </w:rPr>
        <w:t>minimum</w:t>
      </w:r>
      <w:r>
        <w:rPr>
          <w:rFonts w:cs="Verdana" w:ascii="Verdana" w:hAnsi="Verdana"/>
        </w:rPr>
        <w:t xml:space="preserve"> 10 mete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ørstehjelps skri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dbiter – gjerne ulik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ker, f.eks ball, kong, fil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nn og vannskå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ødvendige skjem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Timeplaner for kurset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nstruktørene skal </w:t>
      </w:r>
      <w:r>
        <w:rPr>
          <w:rFonts w:cs="Verdana" w:ascii="Verdana" w:hAnsi="Verdana"/>
          <w:u w:val="single"/>
        </w:rPr>
        <w:t>alltid</w:t>
      </w:r>
      <w:r>
        <w:rPr>
          <w:rFonts w:cs="Verdana" w:ascii="Verdana" w:hAnsi="Verdana"/>
        </w:rPr>
        <w:t xml:space="preserve"> bære Oslo Hundeskole uniform på kursplassen eller på arrangement i regi av Oslo Hundeskole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form kan være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ke m/logo (evt. jakke/bukse)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ser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-skjor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Varmedres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est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r det regn og vått, så kan evt vest bæres utenpå f.eks regntøy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horts/korte bukser er ikke en del av uniformen og skal ikke benyttes på kurs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9:00Z</dcterms:created>
  <dc:creator>Roar Kjønstad</dc:creator>
  <dc:description/>
  <cp:keywords/>
  <dc:language>en-US</dc:language>
  <cp:lastModifiedBy>Roar Kjønstad</cp:lastModifiedBy>
  <dcterms:modified xsi:type="dcterms:W3CDTF">2006-01-05T12:13:00Z</dcterms:modified>
  <cp:revision>1</cp:revision>
  <dc:subject/>
  <dc:title>Utstyrsliste og uniform for Instruktører </dc:title>
</cp:coreProperties>
</file>