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pekurs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kursda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o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kursda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elkommen, presentasjon, forventninger, godbiter, kobbel, arbeidsmetodikk, egentrening, oppmø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od-drive, godbit i venstre hånd, kobbel i høyre. Totalt på food-drive: Gå bakover, helt rundt, ned i sitt og løse u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nkalling – en og 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usetema: Rensligh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>Etter kurs: Sende oversikt til avd. leder ift hvem som har møtt. Evt. problemhunder diskuteres med avd. leder. Vurdering av privattime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ursda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Food-dr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itt og bl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Håndtering av hund. Instruktøren håndterer alle valper og gir tilbakemeld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nkalling – en og 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ausetema: Hvordan håndtere valpebit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>Etter kurs: Sende inn en oversikt over hvem som har betalt og fremvist vaksinasjonskort. Diplome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kursda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Food-driv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itt og b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nnkalling – sirkel med en og 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ausetema: Hjemme-alene-trening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kursda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ære ”se her” kommando. Godbit oppe ved haka, se her og deretter beløn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ære utgangsstill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ineføring, kort avstand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nkalling – gjennom rekk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ausetema: Innkall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kursda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uksda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kursda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ntakttrening, godbiter i hver hå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neføring, passering med to rekker. Også sirkel med slalom – en og 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itt og bli med ulike formasjoner og med forstyrrels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nkall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usetema: Teori om bevisstgjøring om båndbruk og gå-pent-trening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kursda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nakke om videre påmel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neføring m/godbit v/haka. Korte avstander når vanskelighetsgraden øker. Løse ut mens gå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nkalling: Med bruk av langline og små forstyrrelser. Bruk mer enn halve kurstimen på dett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kursda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a i mot videre påmelding hvor en og en har svart på henvendelse om videre ku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neføring m/godbit opp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itt og bli i ulike formasjoner og med forstyrrels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usetema: Hvordan forebygge eiendelsaggresjon. Hvis noen har eiendelsaggresjon, må hunden vurderes individuel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>Etter kurs: Sende pr. mail videre påmeldinger til kontoret. Dette må skje én uke før kursstart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kursda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neføring m/godbit opp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itt og bli med ulike formasjoner og med forstyrrels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ære om neddek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vslutning m/evalueringsskjema for instruktø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5:00Z</dcterms:created>
  <dc:creator>Wenche Marie Lervik</dc:creator>
  <dc:description/>
  <dc:language>en-US</dc:language>
  <cp:lastModifiedBy>Wenche Marie Lervik</cp:lastModifiedBy>
  <dcterms:modified xsi:type="dcterms:W3CDTF">2008-11-19T17:26:00Z</dcterms:modified>
  <cp:revision>3</cp:revision>
  <dc:subject/>
  <dc:title>Valpe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862387</vt:r8>
  </property>
  <property fmtid="{D5CDD505-2E9C-101B-9397-08002B2CF9AE}" pid="3" name="_AuthorEmail">
    <vt:lpwstr>wenche.lervik@politiet.no</vt:lpwstr>
  </property>
  <property fmtid="{D5CDD505-2E9C-101B-9397-08002B2CF9AE}" pid="4" name="_AuthorEmailDisplayName">
    <vt:lpwstr>Wenche Marie Lervik</vt:lpwstr>
  </property>
  <property fmtid="{D5CDD505-2E9C-101B-9397-08002B2CF9AE}" pid="5" name="_EmailSubject">
    <vt:lpwstr>Valpekurs og grunnkurs</vt:lpwstr>
  </property>
</Properties>
</file>